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厦门华厦职业学院第二届辩论赛报名表</w:t>
      </w:r>
    </w:p>
    <w:p>
      <w:pPr>
        <w:pStyle w:val="Normal"/>
        <w:spacing w:lineRule="auto" w:line="360"/>
        <w:ind w:firstLine="316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总支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辩（队长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备注：请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前将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此表电子版发送到校团委林老师邮箱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271228726@qq.com</w:t>
        </w:r>
      </w:hyperlink>
      <w:r>
        <w:rPr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32;&#20108;&#23626;&#36777;&#35770;&#36187;&#25253;&#21517;&#34920;&#12299;&#30005;&#23376;&#29256;&#21457;&#36865;&#21040;&#26657;&#22242;&#22996;&#26519;&#32769;&#24072;&#37038;&#31665;27122872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39:00Z</dcterms:created>
  <dc:creator>User</dc:creator>
  <dc:description/>
  <cp:keywords/>
  <dc:language>en-US</dc:language>
  <cp:lastModifiedBy>微软用户</cp:lastModifiedBy>
  <dcterms:modified xsi:type="dcterms:W3CDTF">2005-03-10T22:26:00Z</dcterms:modified>
  <cp:revision>10</cp:revision>
  <dc:subject/>
  <dc:title/>
</cp:coreProperties>
</file>