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毕业生旧物品绿色签名传递活动的通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auto" w:line="360"/>
        <w:ind w:firstLine="465"/>
        <w:jc w:val="left"/>
        <w:rPr>
          <w:sz w:val="28"/>
          <w:szCs w:val="28"/>
        </w:rPr>
      </w:pPr>
      <w:r>
        <w:rPr>
          <w:sz w:val="28"/>
          <w:szCs w:val="28"/>
        </w:rPr>
        <w:t>为了践行绿色华厦理念，开启低碳生活，校团委拟于毕业生离校之际开展旧物品绿色签名传递活动，现将相关活动安排通知如下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绿色传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寄情母校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对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厦门华厦职业学院全体学生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地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厦门华厦职业学院学生宿舍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旁广场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内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的同学可以将自己不需要的物品免费传递下去，送给学弟学妹；也可以低价亲自或委托他人现场转让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注意事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学生会提前做好免费传递物品的收集，并集中放置在一个固定地点。同时做好免费传递物品的数量统计、传递登记工作，待活动结束后把表格（见附件）上报到校团委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在免费传递物品上注明传递者的姓名、班级、联系电话，便于接收者和传递者之间以后的沟通交流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重物品可以低价亲自或委托他人转让，但需要在校学生会设点处做好登记备案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期间校学生会将划分区域传递区和转让区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学生会要高度重视活动期间的安全问题，避免产生踩踏或矛盾冲突。</w:t>
      </w:r>
    </w:p>
    <w:p>
      <w:pPr>
        <w:pStyle w:val="Normal"/>
        <w:spacing w:lineRule="auto" w:line="360"/>
        <w:ind w:left="9519" w:right="480" w:firstLine="1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共青团厦门华厦职业学院委员会</w:t>
      </w:r>
    </w:p>
    <w:p>
      <w:pPr>
        <w:pStyle w:val="Normal"/>
        <w:spacing w:lineRule="auto" w:line="360"/>
        <w:ind w:right="104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厦门华厦职业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旧物品绿色签名传递登记表</w:t>
      </w:r>
    </w:p>
    <w:p>
      <w:pPr>
        <w:pStyle w:val="Normal"/>
        <w:rPr/>
      </w:pPr>
      <w:r>
        <w:rPr>
          <w:b/>
          <w:sz w:val="28"/>
          <w:szCs w:val="28"/>
        </w:rPr>
        <w:t>校学生会部门：</w:t>
      </w: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登记人：</w:t>
      </w: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部长</w:t>
      </w:r>
      <w:r>
        <w:rPr/>
        <w:t>签名：</w:t>
      </w:r>
      <w:r>
        <w:rPr>
          <w:rFonts w:eastAsia="Calibri"/>
        </w:rPr>
        <w:t xml:space="preserve">        </w:t>
      </w:r>
      <w:r>
        <w:rPr/>
        <w:t>时间：</w:t>
      </w:r>
    </w:p>
    <w:tbl>
      <w:tblPr>
        <w:tblW w:w="138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1236"/>
        <w:gridCol w:w="816"/>
        <w:gridCol w:w="1236"/>
        <w:gridCol w:w="1446"/>
        <w:gridCol w:w="1206"/>
        <w:gridCol w:w="1236"/>
        <w:gridCol w:w="129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旧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传递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i/>
                <w:sz w:val="24"/>
                <w:szCs w:val="24"/>
              </w:rPr>
              <w:t>代为转让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4"/>
                <w:szCs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9:00Z</dcterms:created>
  <dc:creator>微软中国</dc:creator>
  <dc:description/>
  <cp:keywords/>
  <dc:language>en-US</dc:language>
  <cp:lastModifiedBy>林伟程</cp:lastModifiedBy>
  <dcterms:modified xsi:type="dcterms:W3CDTF">2014-06-12T00:49:00Z</dcterms:modified>
  <cp:revision>19</cp:revision>
  <dc:subject/>
  <dc:title>关于开展毕业生旧物品绿色签名传递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