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青团厦门华厦职业学院委员会关于表彰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——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十佳青年志愿者”和“优秀青年志愿者”的决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012——2013</w:t>
      </w:r>
      <w:r>
        <w:rPr>
          <w:rFonts w:ascii="宋体;SimSun" w:hAnsi="宋体;SimSun" w:cs="宋体;SimSun"/>
          <w:sz w:val="24"/>
        </w:rPr>
        <w:t>学年，我校青年志愿者协会及分会在校党委的领导下，在校团委的具体指导下，努力践行“奉献、友爱、互助、进步”的志愿精神，踊跃参加志愿服务，积极投身于志愿服务工作，涌现出许多不计名利、无私奉献的优秀青年志愿者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经个人申报、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各团总支（校青协）民主评议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各党总支推荐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校团委审核，</w:t>
      </w:r>
      <w:r>
        <w:rPr>
          <w:rFonts w:ascii="宋体;SimSun" w:hAnsi="宋体;SimSun" w:cs="宋体;SimSun"/>
          <w:sz w:val="24"/>
          <w:szCs w:val="24"/>
        </w:rPr>
        <w:t>决定授予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叶丽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同学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2——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学年“十佳青年志愿者”； 授予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林智伟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同学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2——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学年“优秀青年志愿者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受表彰的同学谦虚谨慎，以此次表彰为新的起点，戒骄戒躁，继续努力为我校乃至全市青年志愿服务贡献自己的一份力量。同时也希望其他同学以获奖的同学为榜样，牢固树立正确的世界观、人生观、价值观，志存高远，努力学习，增强素质，拓展能力，创先争优，为我校青年志愿者工作取得新的成绩做出应有的贡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sz w:val="24"/>
        </w:rPr>
        <w:t>厦门华厦职业学院</w:t>
      </w:r>
      <w:r>
        <w:rPr>
          <w:rFonts w:cs="宋体;SimSun" w:ascii="宋体;SimSun" w:hAnsi="宋体;SimSun"/>
          <w:sz w:val="24"/>
          <w:szCs w:val="24"/>
        </w:rPr>
        <w:t>2012——2013</w:t>
      </w:r>
      <w:r>
        <w:rPr>
          <w:rFonts w:ascii="宋体;SimSun" w:hAnsi="宋体;SimSun" w:cs="宋体;SimSun"/>
          <w:sz w:val="24"/>
          <w:szCs w:val="24"/>
        </w:rPr>
        <w:t>学年“十佳青年志愿者”和“优秀青年志愿者”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二○一三年五月四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厦门华厦职业学院 </w:t>
      </w:r>
      <w:r>
        <w:rPr>
          <w:rFonts w:cs="宋体;SimSun" w:ascii="宋体;SimSun" w:hAnsi="宋体;SimSun"/>
          <w:b/>
          <w:sz w:val="32"/>
          <w:szCs w:val="32"/>
        </w:rPr>
        <w:t>2012——2013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十佳青年志愿者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atLeast" w:line="390"/>
        <w:ind w:firstLine="72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叶  丽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物流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童婉玲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报关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陈樟林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机电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吴小艺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物流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陈  涵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报关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林  樱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证券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王海燕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应电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林桂燕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环境监测与评价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魏  炜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会统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林海燕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证券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厦门华厦职业学院 </w:t>
      </w:r>
      <w:r>
        <w:rPr>
          <w:rFonts w:cs="宋体;SimSun" w:ascii="宋体;SimSun" w:hAnsi="宋体;SimSun"/>
          <w:b/>
          <w:sz w:val="32"/>
          <w:szCs w:val="32"/>
        </w:rPr>
        <w:t>2012——2013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青年志愿者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atLeast" w:line="390"/>
        <w:ind w:firstLine="72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林智伟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机电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龚月娇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会计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孙跃玲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商英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蒋凤娇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会计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苏晨伟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电子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甘毅宁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自动化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刘  欣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会计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温添发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自动化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陈小峰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港口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廖永坤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级自动化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班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0:00Z</dcterms:created>
  <dc:creator>YQ-Chen</dc:creator>
  <dc:description/>
  <cp:keywords/>
  <dc:language>en-US</dc:language>
  <cp:lastModifiedBy>微软中国</cp:lastModifiedBy>
  <cp:lastPrinted>2010-05-10T17:06:00Z</cp:lastPrinted>
  <dcterms:modified xsi:type="dcterms:W3CDTF">2013-04-22T01:01:00Z</dcterms:modified>
  <cp:revision>98</cp:revision>
  <dc:subject/>
  <dc:title/>
</cp:coreProperties>
</file>