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志愿者服务守则及行为规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本次大会志愿者服务工作顺利开展，规范志愿者仪容仪表、行为举止，提高志愿者服务水平，特制定本守则及规范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志愿者证件佩戴与使用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志愿者上岗时应正确佩戴志愿者证，遇检时应主动出示证件接受查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志愿者应妥善保管志愿者证，证件仅限持证本人使用，不得转借、伪造及涂改，不得冒用他人证件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证件遗失，应到展会指定地点重新申请，审核办理后志愿者再凭证入场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志愿者仪容与着装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志愿者应仪态端正、讲究卫生、妆容得体。（</w:t>
      </w:r>
      <w:r>
        <w:rPr>
          <w:rFonts w:ascii="宋体;SimSun" w:hAnsi="宋体;SimSun" w:cs="Arial"/>
          <w:sz w:val="24"/>
          <w:lang w:eastAsia="zh-CN"/>
        </w:rPr>
        <w:t>男士不留胡须、长发、长指甲，女士不披散长发、涂指甲油及浓妆艳抹，长发需将头发束成马尾辫或盘起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志愿者应按照统一标准穿戴志愿者服装、深色长裤，运动鞋或平底鞋，做到整洁、配套、规范。随身佩戴志愿者证件，不得佩戴、系挂与志愿者工作无关的标志或物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志愿者服装只能在工作时段穿着，不得随意改裁、涂鸦，更不得将服装转作他用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志愿者行为与举止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遵守展区和活动场所的工作制度，按照志愿者岗位职责要求，文明服务。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得擅自离岗或换岗，在岗时不做与工作无关的事情，在换休时不得串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岗时不得倚靠栏杆或坐着休息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  <w:lang w:eastAsia="zh-CN"/>
        </w:rPr>
        <w:t>上下班路途中、换岗时要保持良好形象，杜绝不文明的言行举止，不三两成群勾肩搭背，不相互追逐打闹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服务期间不得观看表演、活动等；不得擅自摄影、拍照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不得擅自接受媒体采访或在网络上发表过激言论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不得索要服务对象的签名或与服务对象合影，不得接受服务对象现金或物品馈赠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保持通讯工具通畅，遇到难以解决的问题，要及时上报，不得与观众或展商发生冲突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不准损毁建筑、设施和展品，践踏草坪；不准攀爬建筑、翻越围（护）栏；不准在展区吸烟；不准携带危险品和其他与志愿者工作无关的物品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志愿服务基本要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所在岗位职责和具体要求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展区概况和展区地图信息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服务点及周边区域展区、卫生间、就餐点及其他服务设施的详细信息和位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服务热情周到，讲解耐心细致。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  <w:lang w:eastAsia="zh-CN"/>
        </w:rPr>
        <w:t>自觉服从上级的领导和指挥，尤其是流动性岗位志愿者到达</w:t>
      </w:r>
      <w:r>
        <w:rPr>
          <w:rFonts w:ascii="宋体;SimSun" w:hAnsi="宋体;SimSun" w:cs="Arial"/>
          <w:sz w:val="24"/>
        </w:rPr>
        <w:t>展区</w:t>
      </w:r>
      <w:r>
        <w:rPr>
          <w:rFonts w:ascii="宋体;SimSun" w:hAnsi="宋体;SimSun" w:cs="Arial"/>
          <w:sz w:val="24"/>
          <w:lang w:eastAsia="zh-CN"/>
        </w:rPr>
        <w:t>后需统一服从</w:t>
      </w:r>
      <w:r>
        <w:rPr>
          <w:rFonts w:ascii="宋体;SimSun" w:hAnsi="宋体;SimSun" w:cs="Arial"/>
          <w:sz w:val="24"/>
        </w:rPr>
        <w:t>展区</w:t>
      </w:r>
      <w:r>
        <w:rPr>
          <w:rFonts w:ascii="宋体;SimSun" w:hAnsi="宋体;SimSun" w:cs="Arial"/>
          <w:sz w:val="24"/>
          <w:lang w:eastAsia="zh-CN"/>
        </w:rPr>
        <w:t>志愿者团队的管理，配合各项管理工作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注重队员之间的协作，在做好本职工作的前提下，互相体谅，互相帮助，互相补位。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.</w:t>
      </w:r>
      <w:r>
        <w:rPr>
          <w:rFonts w:ascii="宋体;SimSun" w:hAnsi="宋体;SimSun" w:cs="Arial"/>
          <w:sz w:val="24"/>
          <w:lang w:eastAsia="zh-CN"/>
        </w:rPr>
        <w:t>严守作息时间，提前到岗（具体时间</w:t>
      </w:r>
      <w:r>
        <w:rPr>
          <w:rFonts w:ascii="宋体;SimSun" w:hAnsi="宋体;SimSun" w:cs="Arial"/>
          <w:sz w:val="24"/>
        </w:rPr>
        <w:t>根据各岗位</w:t>
      </w:r>
      <w:r>
        <w:rPr>
          <w:rFonts w:ascii="宋体;SimSun" w:hAnsi="宋体;SimSun" w:cs="Arial"/>
          <w:sz w:val="24"/>
          <w:lang w:eastAsia="zh-CN"/>
        </w:rPr>
        <w:t>要求为准，原则上至少提前</w:t>
      </w:r>
      <w:r>
        <w:rPr>
          <w:rFonts w:cs="Arial" w:ascii="宋体;SimSun" w:hAnsi="宋体;SimSun"/>
          <w:sz w:val="24"/>
          <w:lang w:eastAsia="zh-CN"/>
        </w:rPr>
        <w:t>10</w:t>
      </w:r>
      <w:r>
        <w:rPr>
          <w:rFonts w:ascii="宋体;SimSun" w:hAnsi="宋体;SimSun" w:cs="Arial"/>
          <w:sz w:val="24"/>
          <w:lang w:eastAsia="zh-CN"/>
        </w:rPr>
        <w:t>分钟到岗），不迟到不早退。</w:t>
      </w:r>
      <w:r>
        <w:rPr>
          <w:rFonts w:ascii="宋体;SimSun" w:hAnsi="宋体;SimSun" w:cs="Arial"/>
          <w:sz w:val="24"/>
        </w:rPr>
        <w:t>如遇特殊情况须请假时，应提前告知组织，待组织安排好交接人员方可离开。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  <w:lang w:eastAsia="zh-CN"/>
        </w:rPr>
        <w:t>严守自己的岗位，认真履行岗位职责，在岗服务不松懈，不倚靠墙壁，不玩手机，不长时间接听电话</w:t>
      </w:r>
      <w:r>
        <w:rPr>
          <w:rFonts w:ascii="宋体;SimSun" w:hAnsi="宋体;SimSun" w:cs="Arial"/>
          <w:sz w:val="24"/>
        </w:rPr>
        <w:t>等。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24"/>
        </w:rPr>
        <w:t>中国（厦门）国际游艇帆船展览会组委会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ascii="宋体;SimSun" w:hAnsi="宋体;SimSun" w:cs="宋体;SimSun"/>
          <w:sz w:val="24"/>
        </w:rPr>
        <w:t>二〇一三年九月十日</w:t>
      </w:r>
    </w:p>
    <w:sectPr>
      <w:type w:val="nextPage"/>
      <w:pgSz w:w="11906" w:h="16838"/>
      <w:pgMar w:left="1701" w:right="170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8:00Z</dcterms:created>
  <dc:creator>yang</dc:creator>
  <dc:description/>
  <cp:keywords/>
  <dc:language>en-US</dc:language>
  <cp:lastModifiedBy>微软用户</cp:lastModifiedBy>
  <dcterms:modified xsi:type="dcterms:W3CDTF">2013-09-18T02:59:00Z</dcterms:modified>
  <cp:revision>6</cp:revision>
  <dc:subject/>
  <dc:title>志愿者服务守则及行为规范</dc:title>
</cp:coreProperties>
</file>