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厦门华厦职业学院学生勤工助学申请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HXZX</w:t>
      </w:r>
      <w:r>
        <w:rPr>
          <w:sz w:val="32"/>
          <w:szCs w:val="32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248"/>
        <w:gridCol w:w="1800"/>
        <w:gridCol w:w="12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困难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月均生活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包括家庭经济情况，学习、表现情况等内容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助学办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岗位意向，是否服从调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3:00Z</dcterms:created>
  <dc:creator>颜国辉</dc:creator>
  <dc:description/>
  <cp:keywords/>
  <dc:language>en-US</dc:language>
  <cp:lastModifiedBy>Sky123.Org</cp:lastModifiedBy>
  <cp:lastPrinted>2009-02-23T14:27:00Z</cp:lastPrinted>
  <dcterms:modified xsi:type="dcterms:W3CDTF">2013-09-03T07:50:00Z</dcterms:modified>
  <cp:revision>4</cp:revision>
  <dc:subject/>
  <dc:title>厦门华厦职业学院学生勤工助学申请表    编号：HXZX    </dc:title>
</cp:coreProperties>
</file>