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Calibri" w:hAnsi="Calibri" w:eastAsia="仿宋_GB2312" w:cs="Calibri"/>
          <w:spacing w:val="8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sz w:val="36"/>
          <w:szCs w:val="36"/>
        </w:rPr>
        <w:t>厦团委〔</w:t>
      </w:r>
      <w:r>
        <w:rPr>
          <w:rFonts w:eastAsia="仿宋_GB2312" w:cs="仿宋_GB2312" w:ascii="仿宋_GB2312" w:hAnsi="仿宋_GB2312"/>
          <w:spacing w:val="8"/>
          <w:sz w:val="36"/>
          <w:szCs w:val="36"/>
        </w:rPr>
        <w:t>2013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>〕</w:t>
      </w:r>
      <w:r>
        <w:rPr>
          <w:rFonts w:eastAsia="仿宋_GB2312" w:cs="仿宋_GB2312" w:ascii="仿宋_GB2312" w:hAnsi="仿宋_GB2312"/>
          <w:spacing w:val="8"/>
          <w:sz w:val="36"/>
          <w:szCs w:val="36"/>
        </w:rPr>
        <w:t>20</w:t>
      </w:r>
      <w:r>
        <w:rPr>
          <w:rFonts w:ascii="仿宋_GB2312" w:hAnsi="仿宋_GB2312" w:cs="仿宋_GB2312" w:eastAsia="仿宋_GB2312"/>
          <w:spacing w:val="8"/>
          <w:sz w:val="36"/>
          <w:szCs w:val="36"/>
        </w:rPr>
        <w:t>号</w:t>
      </w:r>
    </w:p>
    <w:p>
      <w:pPr>
        <w:pStyle w:val="Normal"/>
        <w:shd w:fill="FFFFFF" w:val="clear"/>
        <w:snapToGrid w:val="false"/>
        <w:spacing w:lineRule="exact" w:line="650"/>
        <w:jc w:val="center"/>
        <w:rPr>
          <w:rFonts w:ascii="方正小标宋简体;宋体" w:hAnsi="方正小标宋简体;宋体" w:eastAsia="方正小标宋简体;宋体" w:cs="Calibri"/>
          <w:spacing w:val="8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pacing w:val="8"/>
          <w:sz w:val="36"/>
          <w:szCs w:val="36"/>
        </w:rPr>
        <w:t>团市委、市公务员局、市人社局、市教育局</w:t>
      </w:r>
    </w:p>
    <w:p>
      <w:pPr>
        <w:pStyle w:val="Normal"/>
        <w:shd w:fill="FFFFFF" w:val="clear"/>
        <w:snapToGrid w:val="false"/>
        <w:spacing w:lineRule="exact" w:line="650"/>
        <w:jc w:val="center"/>
        <w:rPr>
          <w:rFonts w:ascii="方正小标宋简体;宋体" w:hAnsi="方正小标宋简体;宋体" w:eastAsia="方正小标宋简体;宋体" w:cs="Calibri"/>
          <w:spacing w:val="8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8"/>
          <w:sz w:val="44"/>
          <w:szCs w:val="44"/>
        </w:rPr>
        <w:t>关于开展</w:t>
      </w:r>
      <w:r>
        <w:rPr>
          <w:rFonts w:eastAsia="方正小标宋简体;宋体" w:cs="方正小标宋简体;宋体" w:ascii="方正小标宋简体;宋体" w:hAnsi="方正小标宋简体;宋体"/>
          <w:spacing w:val="8"/>
          <w:sz w:val="44"/>
          <w:szCs w:val="44"/>
        </w:rPr>
        <w:t>2013</w:t>
      </w:r>
      <w:r>
        <w:rPr>
          <w:rFonts w:ascii="方正小标宋简体;宋体" w:hAnsi="方正小标宋简体;宋体" w:cs="方正小标宋简体;宋体" w:eastAsia="方正小标宋简体;宋体"/>
          <w:spacing w:val="8"/>
          <w:sz w:val="44"/>
          <w:szCs w:val="44"/>
        </w:rPr>
        <w:t>年度厦门市大中专学生</w:t>
      </w:r>
    </w:p>
    <w:p>
      <w:pPr>
        <w:pStyle w:val="Normal"/>
        <w:shd w:fill="FFFFFF" w:val="clear"/>
        <w:snapToGrid w:val="false"/>
        <w:spacing w:lineRule="exact" w:line="650"/>
        <w:jc w:val="center"/>
        <w:rPr>
          <w:rFonts w:ascii="方正小标宋简体;宋体" w:hAnsi="方正小标宋简体;宋体" w:eastAsia="方正小标宋简体;宋体" w:cs="Calibri"/>
          <w:spacing w:val="8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8"/>
          <w:sz w:val="44"/>
          <w:szCs w:val="44"/>
        </w:rPr>
        <w:t>就业创业指导系列活动的通知</w:t>
      </w:r>
    </w:p>
    <w:p>
      <w:pPr>
        <w:pStyle w:val="Normal"/>
        <w:shd w:fill="FFFFFF" w:val="clear"/>
        <w:snapToGrid w:val="false"/>
        <w:spacing w:lineRule="exact" w:line="590"/>
        <w:rPr>
          <w:rFonts w:ascii="Calibri" w:hAnsi="Calibri" w:eastAsia="仿宋_GB2312" w:cs="Calibri"/>
          <w:spacing w:val="8"/>
          <w:sz w:val="32"/>
          <w:szCs w:val="32"/>
        </w:rPr>
      </w:pPr>
      <w:r>
        <w:rPr>
          <w:rFonts w:eastAsia="仿宋_GB2312" w:cs="Calibri" w:ascii="Calibri" w:hAnsi="Calibri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各区团委、区人社局、区教育局、各大中专院校：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为适应当前大学生就业形势发展需求，深化就业创业指导与服务，努力提高大学生的就业、创业能力和职业素养，共青团厦门市委员会、厦门市公务员局、厦门市人力资源和社会保障局、厦门市教育局决定联合中国移动通信集团福建有限公司厦门分公司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在我市各大中专院校开展第六届“动感地带”杯“职场英雄”大中专学生就业创业指导系列活动。活动整合社会、高校、企业等各方资源，面向我市各大中专院校学生搭建一个集素质培训、素质锻炼、拓展激励、职业测评、就业推荐、就业引导为一体的综合性服务平台。以贴近大中专学生的职业需求服务，通过活动激发大中专学生实践成才的热情，提升就业素质与就业能力。现将有关事项通知如下：</w:t>
      </w:r>
    </w:p>
    <w:p>
      <w:pPr>
        <w:pStyle w:val="Normal"/>
        <w:shd w:fill="FFFFFF" w:val="clear"/>
        <w:snapToGrid w:val="false"/>
        <w:spacing w:lineRule="exact" w:line="590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一、活动主题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动感地带职场英雄，赢在起点。</w:t>
      </w:r>
    </w:p>
    <w:p>
      <w:pPr>
        <w:pStyle w:val="Normal"/>
        <w:shd w:fill="FFFFFF" w:val="clear"/>
        <w:snapToGrid w:val="false"/>
        <w:spacing w:lineRule="exact" w:line="590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二、活动时间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</w:p>
    <w:p>
      <w:pPr>
        <w:pStyle w:val="Normal"/>
        <w:shd w:fill="FFFFFF" w:val="clear"/>
        <w:snapToGrid w:val="false"/>
        <w:spacing w:lineRule="exact" w:line="590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三、组织机构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一）主办单位：共青团厦门市委员会、厦门市公务员局、厦门市人力资源和社会保障局、厦门市教育局。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二）荣誉主办：中国移动通信集团福建有限公司厦门分公司。</w:t>
      </w:r>
    </w:p>
    <w:p>
      <w:pPr>
        <w:pStyle w:val="Normal"/>
        <w:shd w:fill="FFFFFF" w:val="clear"/>
        <w:snapToGrid w:val="false"/>
        <w:spacing w:lineRule="exact" w:line="590"/>
        <w:ind w:firstLine="705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三）协办：厦门市人才服务中心、赛事合作企业。</w:t>
      </w:r>
    </w:p>
    <w:p>
      <w:pPr>
        <w:pStyle w:val="Normal"/>
        <w:shd w:fill="FFFFFF" w:val="clear"/>
        <w:snapToGrid w:val="false"/>
        <w:spacing w:lineRule="exact" w:line="590"/>
        <w:ind w:firstLine="705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四）八大赛区：厦门大学、集美大学、厦门大学（翔安校区）、华侨大学（厦门校区）、厦门理工学院、华侨大学厦门工学院、厦门海洋职业技术学院、厦门城市职业学院。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五）成立活动组委会，下设办公室，负责大赛的组织、宣传、活动等工作。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六）成立大赛评审委员会，由知名专家、学者和企业家组成，负责大赛的全部评选审定工作。</w:t>
      </w:r>
    </w:p>
    <w:p>
      <w:pPr>
        <w:pStyle w:val="Normal"/>
        <w:shd w:fill="FFFFFF" w:val="clear"/>
        <w:snapToGrid w:val="false"/>
        <w:spacing w:lineRule="exact" w:line="590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四、活动方式和内容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赢在起点”这个概念是我们在今年提出的新口号，“赢在起点”正体现了我们职场英雄帮助大学生就业，缓解社会求职压力的活动初衷。大学毕业意味着学业的完成，也意味着迎来职业生涯的起点，在当今严峻的就业形势下，赢在起点显得尤为重要。我们希望通过本届大赛以培训为主要手段，树立就业新起点，传递职场正能量，通过强化活动的竞技性，全面提升高校学生就业力、职场竞争力。我们将通过对厦门的教育产业进行有效的资源整合，与各大中型企业开展深度合作，调动各合作方积极性，共同打造新一轮的动感地带职场英雄。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本次高校就业力挑战大赛活动将在八大赛区同时展开活动，通过校园海选、百强选拔、十强选拔、年度五强四个阶段。由各高校组织学生报名参赛，以专题讲座、在线测评、导师带队、沙盘演练等多种方式最终评选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度动感地带职场英雄五强、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优胜奖。</w:t>
      </w:r>
    </w:p>
    <w:p>
      <w:pPr>
        <w:pStyle w:val="Normal"/>
        <w:shd w:fill="FFFFFF" w:val="clear"/>
        <w:snapToGrid w:val="false"/>
        <w:spacing w:lineRule="exact" w:line="590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五、奖项设置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（一）年度五强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00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元职场基金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移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企实践机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签约机会。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pacing w:val="8"/>
          <w:w w:val="90"/>
          <w:sz w:val="32"/>
          <w:szCs w:val="32"/>
        </w:rPr>
        <w:t>（二）优秀选手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人（年度第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6</w:t>
      </w:r>
      <w:r>
        <w:rPr>
          <w:rFonts w:eastAsia="仿宋_GB2312" w:cs="Calibri" w:ascii="仿宋_GB2312" w:hAnsi="仿宋_GB2312"/>
          <w:spacing w:val="8"/>
          <w:w w:val="90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名），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元充值卡。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（三）优秀学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所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0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元职场基金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证书。奖励大赛组织中工作出色、组织高效的学校。</w:t>
      </w:r>
    </w:p>
    <w:p>
      <w:pPr>
        <w:pStyle w:val="Normal"/>
        <w:shd w:fill="FFFFFF" w:val="clear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（四）优秀指导老师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移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证书。 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（五）年度人气王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移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证书，在年度百强中产生。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注：以上所有奖项个税自理。）</w:t>
      </w:r>
    </w:p>
    <w:p>
      <w:pPr>
        <w:pStyle w:val="Normal"/>
        <w:shd w:fill="FFFFFF" w:val="clear"/>
        <w:snapToGrid w:val="false"/>
        <w:spacing w:lineRule="exact" w:line="590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六、活动要求</w:t>
      </w:r>
    </w:p>
    <w:p>
      <w:pPr>
        <w:pStyle w:val="Normal"/>
        <w:shd w:fill="FFFFFF" w:val="clear"/>
        <w:snapToGrid w:val="false"/>
        <w:spacing w:lineRule="exact" w:line="590"/>
        <w:rPr>
          <w:rFonts w:ascii="楷体_GB2312" w:hAnsi="楷体_GB2312" w:eastAsia="楷体_GB2312" w:cs="Calibri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spacing w:val="8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（一）加强领导，精心组织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本次活动是为大中专院校学生提供就业公共服务的一项重要举措，各部门、各单位要高度重视，加强领导。各大中专院校团委、学生会要做好活动的组织协调工作，保证每所院校组织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以上的选手参与，严格把关，确保活动的质量，配合活动的组织执行工作，提供活动所需相关场地与人员支持，确保各项活动顺利开展。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（二）广泛宣传、营造氛围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各部门、各单位要充分利用各种媒介大力宣传本次活动的意义、目的和内容，扩大活动的社会影响度。各大中专院校要广泛利用学校广播电台、校园网、校园论坛、院系主页、公告栏、海报等途径在校内充分宣传、发布本次活动的相关信息。</w:t>
      </w:r>
    </w:p>
    <w:p>
      <w:pPr>
        <w:pStyle w:val="Normal"/>
        <w:shd w:fill="FFFFFF" w:val="clear"/>
        <w:snapToGrid w:val="false"/>
        <w:spacing w:lineRule="exact" w:line="590"/>
        <w:rPr>
          <w:rFonts w:ascii="楷体_GB2312" w:hAnsi="楷体_GB2312" w:eastAsia="楷体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pacing w:val="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8"/>
          <w:sz w:val="32"/>
          <w:szCs w:val="32"/>
        </w:rPr>
        <w:t>（三）报名方式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厦门人才网：电脑登录厦门人才网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www.xmrc.com.cn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度动感地带职场英雄”专区报名。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厦门人才网掌上客户端：手机登录厦门人才网移动客户端（下载地址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wap.xmrc.com.cn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度动感地带职场英雄”专区报名。</w:t>
      </w:r>
    </w:p>
    <w:p>
      <w:pPr>
        <w:pStyle w:val="Normal"/>
        <w:shd w:fill="FFFFFF" w:val="clear"/>
        <w:snapToGrid w:val="false"/>
        <w:spacing w:lineRule="exact" w:line="590"/>
        <w:ind w:firstLine="705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无线城市：动感地带用户手机登陆厦门无线城市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wap.xiamentd.com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年度动感地带职场英雄”专区报名。</w:t>
      </w:r>
    </w:p>
    <w:p>
      <w:pPr>
        <w:pStyle w:val="Normal"/>
        <w:shd w:fill="FFFFFF" w:val="clear"/>
        <w:snapToGrid w:val="false"/>
        <w:spacing w:lineRule="exact" w:line="590"/>
        <w:ind w:firstLine="705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90"/>
        <w:ind w:firstLine="705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:1.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度厦门大中专学生就业创业指导系列活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大中专就业力挑战大赛活动方案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.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年度厦门市大中专学生就业创业指导系列活动报名表  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共青团厦门市委员会   厦门市公务员局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厦门市人力资源和社会保障局   厦门市教育局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方正小标宋简体;宋体" w:hAnsi="方正小标宋简体;宋体" w:eastAsia="方正小标宋简体;宋体" w:cs="Calibri"/>
          <w:spacing w:val="8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pacing w:val="8"/>
          <w:sz w:val="32"/>
          <w:szCs w:val="32"/>
        </w:rPr>
        <w:t>2013</w:t>
      </w:r>
      <w:r>
        <w:rPr>
          <w:rFonts w:ascii="方正小标宋简体;宋体" w:hAnsi="方正小标宋简体;宋体" w:cs="方正小标宋简体;宋体" w:eastAsia="方正小标宋简体;宋体"/>
          <w:spacing w:val="8"/>
          <w:sz w:val="32"/>
          <w:szCs w:val="32"/>
        </w:rPr>
        <w:t>年度厦门市大中专学生就业创业指导系列活动</w:t>
      </w:r>
    </w:p>
    <w:p>
      <w:pPr>
        <w:pStyle w:val="Normal"/>
        <w:shd w:fill="FFFFFF" w:val="clear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pacing w:val="8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pacing w:val="8"/>
          <w:sz w:val="36"/>
          <w:szCs w:val="36"/>
        </w:rPr>
        <w:t>大中专就业力挑战大赛活动方案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活动时间</w:t>
      </w:r>
    </w:p>
    <w:p>
      <w:pPr>
        <w:pStyle w:val="Normal"/>
        <w:shd w:fill="FFFFFF" w:val="clear"/>
        <w:snapToGrid w:val="false"/>
        <w:ind w:left="225" w:firstLine="336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</w:p>
    <w:p>
      <w:pPr>
        <w:pStyle w:val="Normal"/>
        <w:shd w:fill="FFFFFF" w:val="clear"/>
        <w:snapToGrid w:val="false"/>
        <w:ind w:left="225" w:firstLine="336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二、八大赛区</w:t>
      </w:r>
    </w:p>
    <w:p>
      <w:pPr>
        <w:pStyle w:val="Normal"/>
        <w:shd w:fill="FFFFFF" w:val="clear"/>
        <w:snapToGrid w:val="false"/>
        <w:ind w:left="720" w:hanging="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厦门大学、集美大学、厦门大学（翔安校区）、华侨大学（厦门校区）、厦门理工学院、华侨大学厦门工学院、厦门海洋职业技术学院、厦门城市职业学院。</w:t>
      </w:r>
    </w:p>
    <w:p>
      <w:pPr>
        <w:pStyle w:val="Normal"/>
        <w:shd w:fill="FFFFFF" w:val="clear"/>
        <w:snapToGrid w:val="false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三、参赛对象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厦门各大中专在校学生，应届毕业生。</w:t>
      </w:r>
    </w:p>
    <w:p>
      <w:pPr>
        <w:pStyle w:val="Normal"/>
        <w:shd w:fill="FFFFFF" w:val="clear"/>
        <w:snapToGrid w:val="false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四、参赛方式</w:t>
      </w:r>
    </w:p>
    <w:p>
      <w:pPr>
        <w:pStyle w:val="Normal"/>
        <w:shd w:fill="FFFFFF" w:val="clear"/>
        <w:snapToGrid w:val="false"/>
        <w:ind w:left="720" w:hanging="0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各院校组织学生报名参赛。</w:t>
      </w:r>
    </w:p>
    <w:p>
      <w:pPr>
        <w:pStyle w:val="Normal"/>
        <w:shd w:fill="FFFFFF" w:val="clear"/>
        <w:snapToGrid w:val="false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五、赛程赛制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次高校就业力挑战大赛活动将在八大赛区同时展开活动，通过校园海选、百强选拔、十强选拔、年度五强四个阶段。由各高校组织学生报名参赛，以专题讲座、在线测评、导师带队、沙盘演练等多种方式最终评选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度动感地带职场英雄五强、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优胜奖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赛程时间说明：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第一阶段：校园海选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校园巡回讲座、海选、素质拓展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第二阶段：百强选拔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情景模拟、人气复活、名企业参观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第三阶段：十强选拔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导师培训、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陪审、英雄训练营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第四阶段：年度五强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Calibri" w:ascii="仿宋_GB2312" w:hAnsi="仿宋_GB2312"/>
          <w:spacing w:val="8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巅峰对决、名师点评、颁奖典礼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</w:rPr>
        <w:t>（一）第一阶段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校园海选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巡回讲座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讲座邀请历届五强选手代表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分钟内“成长分享”报告；邀请历届知名讲师、企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讲授职场经验秘籍，同时学生与专家可以现场互动，解疑答惑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校园海选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与专业人力机构合作，在各大赛区分别开展校园海选，通过专业的方式选拔出每个赛区的优秀选手进入到下一阶段的比赛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选拔方式：以考察选手的个人综合能力为主，各赛区海选选手参加测试选拔，最后根据分数选出本赛区海选晋级选手（场地需求：户外宽阔场地）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校园巡回海选包括啼声初试和脑力激荡等环节，基于思维反应速度、发散性、条理性、观察能力、注意力等基本素质点的考核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</w:rPr>
        <w:t>（二）第二阶段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百强选拔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赛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强晋级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-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以突破重围的方式进行，面试环节包括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分钟的自我介绍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分钟的随机性提问组成。主要考验选手的沟通能力和团结合作能力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晋级名额：每个赛区前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选手晋级（共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人）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赛区决赛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各赛区海选中脱颖而出的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8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选手进行赛区复赛即“职场行动派”项目，比赛结束评选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9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晋级选手进入拓展训练。本环节则侧重在对于办公室基本技能、统筹能力、时间管理、书面表达能力等方面的考察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场地：地点设在室内，如学校活动中心，且可安排主会场和分会场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人气复活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在赛区复赛阶段落选的选手中，通过网络投票平台、短信平台统计出人气最高的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位选手，与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9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强组成厦门百强阵容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</w:rPr>
        <w:t>（三）第三阶段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 十强选拔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1.1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进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6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需要人力机构与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选手导师共同制定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晋级名额：每组选手都有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个晋级名额（共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人）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抽签分组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）导师组成：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家合作企业都将派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高管组成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组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强选手导师团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强选手将以抽签的方式分成四组，在导师团的指导下开展相关培训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评审团：组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家企业的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主管组成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评审团，配合十强选手晋级赛事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企参观团活动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地点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家厦门本地的知名企业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百强选手将分成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个批次，对厦门本地的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家知名企业进行参观访问。活动将分成企业运营状况导览、企业选材经验交流以及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面对面茶话会三个环节逐步展开。将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强选手对名企的经营现状、人才培育体系以及应聘要求有一个具象的了解。在晋级赛落选的选手可采用拨打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258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兑换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M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值的方式报名，加入名企参观团活动中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职场英雄训练营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名师大讲坛：开设五场讲座，由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百强选手导师和全球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强企业的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主管两名，深入校园开展职场专题讲座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沙盘推演：在某酒店会议室，年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强选手进入沙盘推演环节。培训内容主要围绕熟悉企业全面管理系统、了解企业整体运作流程、理解不同职能依存关系、谋求企业系统效率提升等四个方面的内容展开培训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5.3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进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10 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需要人力机构与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选手导师共同制定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晋级名额：每组选手都有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个晋级名额（共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人）。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被淘汰选手根据投票支持率及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评审团意见获得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个晋级名额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微博竞猜活动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时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活动期间，厦门移动用户可以通过新浪微博或移动微博关注“厦门移动动感地带官方微博”。在“职场英雄厦门十强竞猜”微博下以评论形式对您所支持的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强选手进行投票。然后将您的手机号码以私信形式发送至“厦门移动动感地带官方微博”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奖励：参与活动的客户均可参与抽奖，有机会获得数据业务体验包、手机充值卡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</w:rPr>
        <w:t>（四）第四阶段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决赛阶段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）时间：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地点：厦门广电千平演播厅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形式：比赛中设置以考察就业力为主的环节，通过职场百科知识抢答、职业素质大考验、个人临场应变、才艺展示等环节的考察，最后由现场点评、打分的形式进行优胜劣汰。经过两轮评选，决选年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强选手、年度人气王等若干奖项。</w:t>
      </w:r>
    </w:p>
    <w:p>
      <w:pPr>
        <w:pStyle w:val="Normal"/>
        <w:shd w:fill="FFFFFF" w:val="clear"/>
        <w:snapToGrid w:val="false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六、奖项设置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</w:rPr>
        <w:t>（一）年度五强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00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元职场基金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移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企实践机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签约机会。</w:t>
      </w:r>
    </w:p>
    <w:p>
      <w:pPr>
        <w:pStyle w:val="Normal"/>
        <w:shd w:fill="FFFFFF" w:val="clear"/>
        <w:snapToGrid w:val="false"/>
        <w:ind w:firstLine="607"/>
        <w:rPr>
          <w:rFonts w:ascii="仿宋_GB2312" w:hAnsi="仿宋_GB2312" w:eastAsia="仿宋_GB2312" w:cs="Calibri"/>
          <w:spacing w:val="8"/>
          <w:w w:val="9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w w:val="90"/>
          <w:sz w:val="32"/>
          <w:szCs w:val="32"/>
        </w:rPr>
        <w:t>（二）优秀选手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人（年度第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6</w:t>
      </w:r>
      <w:r>
        <w:rPr>
          <w:rFonts w:eastAsia="仿宋_GB2312" w:cs="Calibri" w:ascii="仿宋_GB2312" w:hAnsi="仿宋_GB2312"/>
          <w:spacing w:val="8"/>
          <w:w w:val="90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名），</w:t>
      </w:r>
      <w:r>
        <w:rPr>
          <w:rFonts w:eastAsia="仿宋_GB2312" w:cs="仿宋_GB2312" w:ascii="仿宋_GB2312" w:hAnsi="仿宋_GB2312"/>
          <w:spacing w:val="8"/>
          <w:w w:val="90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8"/>
          <w:w w:val="90"/>
          <w:sz w:val="32"/>
          <w:szCs w:val="32"/>
        </w:rPr>
        <w:t>元充值卡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</w:rPr>
        <w:t>（三）优秀学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所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0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元职场基金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证书。奖励大赛组织中工作出色、组织高效的学校。</w:t>
      </w:r>
    </w:p>
    <w:p>
      <w:pPr>
        <w:pStyle w:val="Normal"/>
        <w:shd w:fill="FFFFFF" w:val="clear"/>
        <w:snapToGrid w:val="false"/>
        <w:ind w:firstLine="672"/>
        <w:rPr/>
      </w:pPr>
      <w:r>
        <w:rPr>
          <w:rFonts w:ascii="楷体_GB2312" w:hAnsi="楷体_GB2312" w:cs="楷体_GB2312" w:eastAsia="楷体_GB2312"/>
          <w:spacing w:val="8"/>
          <w:sz w:val="32"/>
          <w:szCs w:val="32"/>
        </w:rPr>
        <w:t>（四）优秀指导老师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移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证书。 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sz w:val="32"/>
          <w:szCs w:val="32"/>
        </w:rPr>
        <w:t>（五）年度人气王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：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移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证书，在年度百强中产生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注：以上所有奖项个税自理。）</w:t>
      </w:r>
    </w:p>
    <w:p>
      <w:pPr>
        <w:pStyle w:val="Normal"/>
        <w:shd w:fill="FFFFFF" w:val="clear"/>
        <w:snapToGrid w:val="false"/>
        <w:ind w:firstLine="672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七、活动亮点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参赛选手参与拥有实质收获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在海选阶段，无论晋级与否，每位学生都将获得一份纸质职场测评表。通过专业人力资源公司的测评，获得实实在在的就业回馈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企导师指导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联合各大知名合作企业邀请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位名企高管担任导师，还邀请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位企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组成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R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评审团，为大中专学生就业创业指导系列活动，在各个活动环节向学生面对面的传授专业知识、开展专业培训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十九场职场专题讲座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在活动期间，邀请多位名师名家深入校园开展多场专业的专题讲座，向学生群体传道授业解惑，同时还能交流心得体会、分享成功秘诀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企参观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联合多家世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强企业加盟活动，面向晋级选手开放进入企业参观、实践的机会，让学生深入生产第一线、增强动手能力。              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与合作企业共同打造权威职场就业平台</w:t>
      </w:r>
    </w:p>
    <w:p>
      <w:pPr>
        <w:pStyle w:val="Normal"/>
        <w:shd w:fill="FFFFFF" w:val="clear"/>
        <w:snapToGrid w:val="false"/>
        <w:ind w:firstLine="672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过去五年，中国移动独立将职场英雄打造成鹭岛最具影响力的职场活动。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度动感地带职场英雄将继往开来，引入优质合作企业，共同携手，联袂提升活动的权威性，力求将职场英雄活动打造得更全面，更完善，更多元。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Calibri"/>
          <w:spacing w:val="8"/>
          <w:sz w:val="32"/>
          <w:szCs w:val="32"/>
        </w:rPr>
      </w:pPr>
      <w:r>
        <w:rPr>
          <w:rFonts w:ascii="黑体;SimHei" w:hAnsi="黑体;SimHei" w:cs="Calibri" w:eastAsia="黑体;SimHei"/>
          <w:spacing w:val="8"/>
          <w:sz w:val="32"/>
          <w:szCs w:val="32"/>
        </w:rPr>
        <w:t>附件</w:t>
      </w:r>
      <w:r>
        <w:rPr>
          <w:rFonts w:eastAsia="黑体;SimHei" w:cs="Calibri" w:ascii="黑体;SimHei" w:hAnsi="黑体;SimHei"/>
          <w:spacing w:val="8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410"/>
        <w:jc w:val="center"/>
        <w:rPr>
          <w:rFonts w:ascii="方正小标宋简体;宋体" w:hAnsi="方正小标宋简体;宋体" w:eastAsia="方正小标宋简体;宋体" w:cs="仿宋_GB2312"/>
          <w:spacing w:val="8"/>
          <w:w w:val="90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pacing w:val="8"/>
          <w:w w:val="90"/>
          <w:sz w:val="36"/>
          <w:szCs w:val="36"/>
        </w:rPr>
        <w:t>2013</w:t>
      </w:r>
      <w:r>
        <w:rPr>
          <w:rFonts w:ascii="方正小标宋简体;宋体" w:hAnsi="方正小标宋简体;宋体" w:cs="仿宋_GB2312" w:eastAsia="方正小标宋简体;宋体"/>
          <w:spacing w:val="8"/>
          <w:w w:val="90"/>
          <w:sz w:val="36"/>
          <w:szCs w:val="36"/>
        </w:rPr>
        <w:t>年度厦门市大中专学生就业创业指导系列活动报名表</w:t>
      </w:r>
    </w:p>
    <w:p>
      <w:pPr>
        <w:pStyle w:val="Normal"/>
        <w:shd w:fill="FFFFFF" w:val="clear"/>
        <w:snapToGrid w:val="false"/>
        <w:spacing w:lineRule="exact" w:line="41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6"/>
        <w:gridCol w:w="3"/>
        <w:gridCol w:w="233"/>
        <w:gridCol w:w="6"/>
        <w:gridCol w:w="513"/>
        <w:gridCol w:w="685"/>
        <w:gridCol w:w="236"/>
        <w:gridCol w:w="3"/>
        <w:gridCol w:w="786"/>
        <w:gridCol w:w="236"/>
        <w:gridCol w:w="3"/>
        <w:gridCol w:w="335"/>
        <w:gridCol w:w="352"/>
        <w:gridCol w:w="703"/>
        <w:gridCol w:w="814"/>
        <w:gridCol w:w="734"/>
        <w:gridCol w:w="861"/>
        <w:gridCol w:w="1026"/>
      </w:tblGrid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姓名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特长</w:t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兴趣爱好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所在院校及专业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通信地址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邮编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E-MAIL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身份证号码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学校团委负责人</w:t>
            </w: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/</w:t>
            </w: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</w:tc>
      </w:tr>
      <w:tr>
        <w:trPr>
          <w:trHeight w:val="5073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见</w:t>
            </w:r>
          </w:p>
        </w:tc>
        <w:tc>
          <w:tcPr>
            <w:tcW w:w="7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pacing w:val="8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spacing w:val="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" w:eastAsia="仿宋_GB2312"/>
                <w:spacing w:val="8"/>
                <w:sz w:val="30"/>
                <w:szCs w:val="30"/>
              </w:rPr>
              <w:t>年     月    日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8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8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spacing w:val="8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499" w:hRule="atLeast"/>
        </w:trPr>
        <w:tc>
          <w:tcPr>
            <w:tcW w:w="8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团省委、省教育厅、省公务员局、省人社厅。</w:t>
            </w:r>
          </w:p>
        </w:tc>
      </w:tr>
      <w:tr>
        <w:trPr>
          <w:trHeight w:val="573" w:hRule="atLeast"/>
        </w:trPr>
        <w:tc>
          <w:tcPr>
            <w:tcW w:w="8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 xml:space="preserve">共青团厦门市委办公室      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 xml:space="preserve">日印发     </w:t>
            </w:r>
          </w:p>
        </w:tc>
      </w:tr>
    </w:tbl>
    <w:p>
      <w:pPr>
        <w:pStyle w:val="Normal"/>
        <w:shd w:fill="FFFFFF" w:val="clear"/>
        <w:snapToGrid w:val="false"/>
        <w:rPr>
          <w:rFonts w:ascii="Calibri" w:hAnsi="Calibri" w:eastAsia="仿宋_GB2312" w:cs="Calibri"/>
          <w:spacing w:val="8"/>
          <w:sz w:val="32"/>
          <w:szCs w:val="32"/>
        </w:rPr>
      </w:pPr>
      <w:r>
        <w:rPr>
          <w:rFonts w:eastAsia="仿宋_GB2312" w:cs="Calibri" w:ascii="Calibri" w:hAnsi="Calibri"/>
          <w:spacing w:val="8"/>
          <w:sz w:val="32"/>
          <w:szCs w:val="32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Verdana" w:hAnsi="Verdana" w:cs="宋体;SimSun"/>
          <w:color w:val="EEEEEE"/>
          <w:kern w:val="0"/>
          <w:sz w:val="18"/>
          <w:szCs w:val="18"/>
        </w:rPr>
      </w:pPr>
      <w:r>
        <w:rPr>
          <w:rFonts w:cs="宋体;SimSun" w:ascii="Verdana" w:hAnsi="Verdana"/>
          <w:color w:val="EEEEEE"/>
          <w:kern w:val="0"/>
          <w:sz w:val="18"/>
          <w:szCs w:val="18"/>
        </w:rPr>
        <w:t xml:space="preserve">Power by </w:t>
      </w:r>
      <w:hyperlink r:id="rId2" w:tgtFrame="_blank">
        <w:r>
          <w:rPr>
            <w:rStyle w:val="InternetLink"/>
            <w:rFonts w:cs="宋体;SimSun" w:ascii="Verdana" w:hAnsi="Verdana"/>
            <w:color w:val="EEEEEE"/>
            <w:kern w:val="0"/>
            <w:sz w:val="18"/>
            <w:u w:val="single"/>
          </w:rPr>
          <w:t>YOZOSOFT</w:t>
        </w:r>
      </w:hyperlink>
    </w:p>
    <w:p>
      <w:pPr>
        <w:pStyle w:val="Normal"/>
        <w:rPr>
          <w:rFonts w:ascii="Verdana" w:hAnsi="Verdana" w:cs="宋体;SimSun"/>
          <w:color w:val="EEEEEE"/>
          <w:kern w:val="0"/>
          <w:sz w:val="18"/>
          <w:szCs w:val="18"/>
        </w:rPr>
      </w:pPr>
      <w:r>
        <w:rPr>
          <w:rFonts w:cs="宋体;SimSun" w:ascii="Verdana" w:hAnsi="Verdana"/>
          <w:color w:val="EEEEE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_GB2312;Times New Roman" w:cs="宋体;SimSun"/>
      <w:spacing w:val="8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zosoft.com/office/fileconvert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7:00Z</dcterms:created>
  <dc:creator>微软中国</dc:creator>
  <dc:description/>
  <cp:keywords/>
  <dc:language>en-US</dc:language>
  <cp:lastModifiedBy>微软中国</cp:lastModifiedBy>
  <dcterms:modified xsi:type="dcterms:W3CDTF">2013-04-09T15:14:00Z</dcterms:modified>
  <cp:revision>5</cp:revision>
  <dc:subject/>
  <dc:title/>
</cp:coreProperties>
</file>