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Footer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Footer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福建省青少年自护手册</w:t>
      </w:r>
    </w:p>
    <w:p>
      <w:pPr>
        <w:pStyle w:val="Footer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目录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 身心健康 天天维护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持良好的心理状态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应对流行性传染病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持良好的饮食习惯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要盲目吃药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护好我们的眼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拥有健康美丽的牙齿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完美声音，健康听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发生意外 小心处理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烧伤、烫伤了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流鼻血了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鱼刺卡住嗓子了怎么办</w:t>
      </w:r>
      <w:r>
        <w:rPr>
          <w:rFonts w:eastAsia="仿宋_GB2312" w:ascii="仿宋_GB2312" w:hAnsi="仿宋_GB2312"/>
          <w:sz w:val="32"/>
          <w:szCs w:val="32"/>
        </w:rPr>
        <w:t>?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陌生人敲门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陌生人来电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发生煤气泄漏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居家防火要小心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遇见漏电和他人触电应该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被蛇咬伤了怎么救护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校园社会 要多留心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怎样防止运动损伤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游泳都应该注意什么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慎落水怎么办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何正确对待异性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遇到学校小霸王怎么办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何远离马路杀手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何远离网络不良行为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珍爱生命 远离毒品。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外出时要注意什么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发现有人跟踪怎么办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如何避免中暑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 自然灾害 时时警惕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遇到地震怎么办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洪水来临前要采取什么措施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户外如何避雷？</w:t>
      </w:r>
    </w:p>
    <w:p>
      <w:pPr>
        <w:pStyle w:val="Footer"/>
        <w:spacing w:lineRule="exact" w:line="58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刮大风如何避免家庭受损？</w:t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一章 身心健康 天天维护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保持良好的心理状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正确对待生活中的困境，可以通过诉说、交流等方式来舒缓生活中的不适感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与家人闹矛盾，不要离家出走，避免给坏人可乘之机。正视自己存在的心理问题，不要紧张、害怕、回避，可以和家长、老师、朋友沟通交流或向专业机构咨询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如果遇到烦恼、心理困惑、法律问题等，欢迎拨打“</w:t>
      </w:r>
      <w:r>
        <w:rPr>
          <w:rFonts w:eastAsia="仿宋_GB2312" w:ascii="仿宋_GB2312" w:hAnsi="仿宋_GB2312"/>
          <w:sz w:val="32"/>
          <w:szCs w:val="32"/>
        </w:rPr>
        <w:t>12355”</w:t>
      </w:r>
      <w:r>
        <w:rPr>
          <w:rFonts w:ascii="仿宋_GB2312" w:hAnsi="仿宋_GB2312" w:eastAsia="仿宋_GB2312"/>
          <w:sz w:val="32"/>
          <w:szCs w:val="32"/>
        </w:rPr>
        <w:t>热线，或咨询各地“</w:t>
      </w:r>
      <w:r>
        <w:rPr>
          <w:rFonts w:eastAsia="仿宋_GB2312" w:ascii="仿宋_GB2312" w:hAnsi="仿宋_GB2312"/>
          <w:sz w:val="32"/>
          <w:szCs w:val="32"/>
        </w:rPr>
        <w:t>12355”</w:t>
      </w:r>
      <w:r>
        <w:rPr>
          <w:rFonts w:ascii="仿宋_GB2312" w:hAnsi="仿宋_GB2312" w:eastAsia="仿宋_GB2312"/>
          <w:sz w:val="32"/>
          <w:szCs w:val="32"/>
        </w:rPr>
        <w:t>微博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贴士：心理健康“三良好”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良好的个性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良好的处世能力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良好的人际关系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如何应对流行性传染病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保持室内通风透气，保持个人卫生，勤换洗衣服、勤洗手，尤其在接触过鼻涕等分泌物后更应该洗手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行适当的体育运动可以提高身体的抵抗力。但在传染病流行时，应减少外出活动，少去室内场馆锻炼，可选择户外场地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如果发现自己有发热、头痛、腹痛、精神萎靡等症状，应提高警惕，注意防护，必须及时报告老师和家长，做到早发现、早诊断、早治疗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保持良好的饮食习惯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未成年人要注意营养均衡，多吃水果与蔬菜，不挑食或暴饮暴食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注意食品卫生，尽量在正规市场、超市购买食品，不吃路边摊不干净的小吃、零食，不购买“三无”食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吃腐败变质的食品，不吃剩饭剩菜、生冷食物等，防止食物中毒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不要盲目吃药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未成年人大脑和中枢神经系统发育尚不成熟，滥用药物会对身体和心理造成损害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对学习压力，要学会放松神经，自我调节，自觉抵制药物诱惑，避免药物上瘾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保护好我们的眼睛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防止用眼过度，近距离用眼不要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每用一小时应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要在阳光直射下或暗处看书，不要躺着、趴着或在走动、乘车时看书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课、做作业时要经常眨眼，感到疲劳时，应先休息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多吃些诸如羊肝、猪肝、牛奶、鸡蛋等富含维生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食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经常远眺，每日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次，每次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拥有健康美丽的牙齿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用正确的刷牙方法，每天早晚刷两次牙，如果条件允许每隔三个月左右换一次牙刷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最好每半年到牙医处检查一次，及时发现问题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要吃过硬、过冷、过烫的食物，少吃糖，不抽烟，爱护我们的牙齿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贴士：每天自觉叩齿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次，有利于牙齿周围组织的血液循环，增强牙齿的抗病能力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完美声音，健康听力</w:t>
      </w:r>
      <w:r>
        <w:rPr>
          <w:rFonts w:eastAsia="仿宋_GB2312" w:ascii="仿宋_GB2312" w:hAnsi="仿宋_GB2312"/>
          <w:b/>
          <w:bCs/>
          <w:sz w:val="32"/>
          <w:szCs w:val="32"/>
        </w:rPr>
        <w:t>!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尽量克服随意掏耳朵的坏习惯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假如有异物进入耳朵，可将有异物的耳朵向下倾斜，小心地晃动脑袋，千万不能硬掏，如异物无法弄出，应及时让家长或老师帮助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耳朵承受声音的能力是有限的，不要长时间戴耳机听音乐，音乐音量要适中，以免造成听力下降和神经衰弱。</w:t>
      </w:r>
    </w:p>
    <w:p>
      <w:pPr>
        <w:pStyle w:val="Foote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二章 发生意外 小心处理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烧伤、烫伤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迅速把烫伤部位衣物脱掉，然后把受伤部位浸入冷水中，让它迅速降温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果烫伤面积比较小，可以用淡盐水冲洗表面，然后涂抹烫伤药膏，如没有药膏，可以用酱油、醋或食用油涂抹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如果皮肤已经起泡，千万不要把泡弄破，以防感染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如面积比较大，在冷水降温后，要及时去医院就医，千万不可耽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流鼻血了怎么办？</w:t>
      </w:r>
    </w:p>
    <w:p>
      <w:pPr>
        <w:pStyle w:val="Footer"/>
        <w:spacing w:lineRule="exact" w:line="580"/>
        <w:ind w:left="13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时要注意多喝水，多吃蔬菜、水果，防止室内干燥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先坐下且全身放松，千万不要仰卧，也不能向后仰头或低头，口腔中如果有血液应尽量吐出来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用冷毛巾敷头部或颈后部，同时用手指在鼻翼上稍施加压力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消毒棉或清洁的纸巾卷好塞进出血的鼻孔，注意不要塞太深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后取出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鱼刺卡住嗓子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先轻咳几声，看能否把刺咳出来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果是小毛刺，可以用醋软化，便于吞咽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如果是大刺，可让家长帮忙，用手电照射喉部，看准鱼刺，用镊子取出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如鱼刺卡的太深或者较大，要及时就医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贴士：千万不可大口吞咽饭团或馒头，以免造成更大的伤害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陌生人敲门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独自在家时，要关好门窗、锁好房门，也可以把电视机或音响等打开，制造假象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有人敲门时，一定要问清来意，不轻易给陌生人开门，也不要透露家中没有其他人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坏人欲强行闯入，可到窗口、阳台等处高声喊叫邻居或打报警电话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陌生人来电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到陌生人来电，一定要提高警惕，不能随便与其交流，更不能透露自己的姓名、地址和家中任何信息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果来电人找爸爸妈妈，告诉他，爸爸妈妈现在不方便接电话。并准确记录对方姓名、电话号码及留言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如果陌生人来电是推销或者闲聊应立即挂断电话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发生煤气泄漏了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家中如闻到煤气的味道，要赶快通知父母处理。</w:t>
      </w:r>
    </w:p>
    <w:p>
      <w:pPr>
        <w:pStyle w:val="Footer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是一个人在家，且气味较重，要先用湿毛巾捂住口、鼻，然后关闭气阀和炉具并打开窗户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发生煤气泄漏时，千万不要开关室内任何电器或者在室内使用电话，以免发生火灾和爆炸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居家防火要小心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明火照明时不离人，不要用明火照明寻找物品。点蚊香时注意远离可燃物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家里发生火灾时，如果有浓烟，应尽可能俯身或爬行出门，用湿毛巾或衣物捂住鼻、口，开门时用衣物或毛巾将手包住，以免烧热的门把烫手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习预防家庭火灾的常识，掌握电线电器起火、油锅起火、液化气起火等不同情况下的处理方法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器起火：应立即关闭机器，切断电源。电源尚未切断时，切勿把水浇到电器或者开关上。如果电器或者插头仍然着火，切勿用手接触电器开关。要用毯子或棉被等扑灭火焰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锅起火：切勿移动起火的锅，切勿用水泼向火焰。应迅速关掉炉火，盖上锅盖，或者用厚的湿毛巾等灭火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液化气起火：应迅速关闭角阀，然后用专业灭火器灭火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贴士：青少年如无把握处理火情，应迅速通知周边的大人，或拨打火警电话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，处理、救援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、遇见漏电和他人触电应该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发生漏电或者他人触电的情况时，如果条件允许，应迅速切断电源、关闭电闸，确认自己无触电危险再进行救护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用干木棍、竹竿等绝缘物品挑开或切断触电者身上的电线等物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触电者脱离电源后，立即将其抬到通风良好的地方，立即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电话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室内不要用热得快等大功率的电器，也不能私拉电线，不要在手上带水的情况下插拔电器插头，避免触电发生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贴士：在电源切断之前，抢救者切不可用手直接拉拽触电者和电线，更不可用金属物品或潮湿东西去解救触电者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被蛇咬伤了怎么救护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首先判断是否是毒蛇咬伤，毒蛇外形一般头为三角形，无毒蛇咬伤后仅有成排细小牙痕，毒蛇咬伤后除有细小牙痕外还有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个较大牙痕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被毒蛇咬伤后不可大声呼叫、奔跑，要放低被咬部位并立即用布带等结扎近心端的患处，每隔</w:t>
      </w:r>
      <w:r>
        <w:rPr>
          <w:rFonts w:eastAsia="仿宋_GB2312" w:ascii="仿宋_GB2312" w:hAnsi="仿宋_GB2312"/>
          <w:sz w:val="32"/>
          <w:szCs w:val="32"/>
        </w:rPr>
        <w:t>25-30</w:t>
      </w:r>
      <w:r>
        <w:rPr>
          <w:rFonts w:ascii="仿宋_GB2312" w:hAnsi="仿宋_GB2312" w:eastAsia="仿宋_GB2312"/>
          <w:sz w:val="32"/>
          <w:szCs w:val="32"/>
        </w:rPr>
        <w:t>分钟放松一次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用清水或肥皂水轻轻冲洗伤口，如口腔没有溃破时，可用口直接吸出毒液，边吸边漱口，如口腔溃破则不可采用此方法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尽早就医，或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电话，等待救援。在野外无条件时，可用火柴烧灼伤口以破坏蛇毒。也可用利器将牙痕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厘米的“十字”切开，以利排毒。</w:t>
      </w:r>
    </w:p>
    <w:p>
      <w:pPr>
        <w:pStyle w:val="Footer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三章 校园社会 要多留心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怎样防止运动损伤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准备活动一定要做充分后再参加运动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所参加运动项目的技巧和方法，且不可自己随意玩耍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患有疾病或处在经期的同学避免剧烈运动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练习单杠等危险项目时，一定要有成人在场保护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游泳都应该注意什么？</w:t>
      </w:r>
    </w:p>
    <w:p>
      <w:pPr>
        <w:pStyle w:val="Footer"/>
        <w:spacing w:lineRule="exact" w:line="580"/>
        <w:ind w:left="1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应在保护措施完备的专业场馆进行游泳锻炼，不要在江河湖海等陌生的天然水域游泳，尽可能在成人的陪伴下参加游泳锻炼。   </w:t>
      </w:r>
    </w:p>
    <w:p>
      <w:pPr>
        <w:pStyle w:val="Footer"/>
        <w:spacing w:lineRule="exact" w:line="580"/>
        <w:ind w:left="13"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要到了水边就马上下水，应先做准备活动，适应水温，</w:t>
      </w:r>
      <w:r>
        <w:rPr>
          <w:rFonts w:ascii="仿宋_GB2312" w:hAnsi="仿宋_GB2312" w:eastAsia="仿宋_GB2312"/>
          <w:bCs/>
          <w:sz w:val="32"/>
          <w:szCs w:val="32"/>
        </w:rPr>
        <w:t>预防抽筋，</w:t>
      </w:r>
      <w:r>
        <w:rPr>
          <w:rFonts w:ascii="仿宋_GB2312" w:hAnsi="仿宋_GB2312" w:eastAsia="仿宋_GB2312"/>
          <w:sz w:val="32"/>
          <w:szCs w:val="32"/>
        </w:rPr>
        <w:t>不要贸然跳水、相互打闹，以免发生意外。</w:t>
      </w:r>
    </w:p>
    <w:p>
      <w:pPr>
        <w:pStyle w:val="Footer"/>
        <w:spacing w:lineRule="exact" w:line="580"/>
        <w:ind w:left="1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旦发生抽筋情况，应保持身体在水中平衡，腿部尽量伸直，脚尖上翘，然后用手抓住脚踝。如抽筋过重，腿部已经麻木，可一边拉伸，伺机求救。</w:t>
      </w:r>
    </w:p>
    <w:p>
      <w:pPr>
        <w:pStyle w:val="Footer"/>
        <w:spacing w:lineRule="exact" w:line="580"/>
        <w:ind w:left="1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不要在太饿或太饱的情况下游泳，也不要游泳完就吃东西，应休息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分钟在进食，以免引起肠道疾病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如果不慎落水怎么办？</w:t>
      </w:r>
    </w:p>
    <w:p>
      <w:pPr>
        <w:pStyle w:val="Footer"/>
        <w:spacing w:lineRule="exact" w:line="580"/>
        <w:ind w:left="1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先憋住气，用手捏着鼻子，避免呛水，及时甩掉鞋子，扔掉口袋里的重物以减轻负担。</w:t>
      </w:r>
    </w:p>
    <w:p>
      <w:pPr>
        <w:pStyle w:val="Footer"/>
        <w:spacing w:lineRule="exact" w:line="580"/>
        <w:ind w:left="1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顺着水流，边漂边游，不要径直游向对岸，方向稍偏些更好，当漂到水浅的地方，要及时站起，不可坐失良机。</w:t>
      </w:r>
    </w:p>
    <w:p>
      <w:pPr>
        <w:pStyle w:val="Footer"/>
        <w:spacing w:lineRule="exact" w:line="580"/>
        <w:ind w:left="1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会游泳的，要边拍水边呼救。如有人相救，自己要尽量放松，不可紧抓救援者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如何正确对待异性？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青少年正是长知识、长身体的时候，一定要懂得把握异性交往的分寸，留有余地，关键时刻要懂得说“不”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交往方式以集体交往为好，广泛接触有利于我们认识、了解更多的异性，对异性有一个整体的把握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应该尽量避免与网友、笔友见面，一旦发现对方有不良的倾向，果断终止交往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遇到学校小霸王怎么办？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不能遭受到欺辱后不说，一味忍让，也不能与其发生正面冲突。</w:t>
      </w:r>
    </w:p>
    <w:p>
      <w:pPr>
        <w:pStyle w:val="Footer"/>
        <w:spacing w:lineRule="exact" w:line="58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果对方过于强大且是</w:t>
      </w:r>
      <w:r>
        <w:rPr>
          <w:rFonts w:ascii="仿宋_GB2312" w:hAnsi="仿宋_GB2312" w:eastAsia="仿宋_GB2312"/>
          <w:color w:val="000000"/>
          <w:sz w:val="32"/>
          <w:szCs w:val="32"/>
        </w:rPr>
        <w:t>索要</w:t>
      </w:r>
      <w:r>
        <w:rPr>
          <w:rFonts w:ascii="仿宋_GB2312" w:hAnsi="仿宋_GB2312" w:eastAsia="仿宋_GB2312"/>
          <w:sz w:val="32"/>
          <w:szCs w:val="32"/>
        </w:rPr>
        <w:t>钱财，可先把钱物给他，过后再报告老师、家长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学和放学的时间段，最好结伴出行，以免发生危险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不能盲目崇拜暴力。有些同学把暴力行为视为一种能力的表现，并加以模仿，往往成为暴力犯罪的牺牲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如何远离马路杀手？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过马路要走人行横道，切不可在道路上嬉笑打闹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红灯停、绿灯行，如信号灯闪烁，应快速通过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骑车时切勿逆行、载人或与机动车争抢车道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切勿在车行道上招呼出租车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贴士：青少年安全顺口溜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出行第一条，交通安全要记牢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口要看信号灯，红灯停止绿灯行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街要在斑马线，或走天桥地下道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路要看行人道，骑车不进汽车道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来往车辆多，追逐打闹会闯祸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隔离栏杆不翻爬，发生事故受伤害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车要在站台上，文明乘车讲礼貌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车货车不能上，人生安全没保障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系好安全带，头手不伸车窗外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得稳步坐的好，紧急刹车危险少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行车保安全，不与司机闲话聊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上学和离校，平平安安很重要；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法规是个宝，同学都要遵守好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如何远离网络不良行为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不要和陌生网友见面。作为学生，没有社会经验，对危险估计不足，遇到意外往往会成为受害者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要打开来历不明的邮件、来历不明的软件，以免遭受病毒的侵害或者上当受骗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要轻易在网上发泄情绪、透露内心秘密，俗话说“祸从口出”，如果不守住秘密，很有可能给坏人可乘之机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青少年要自觉抵制色情网站的诱惑，不要掉入色情网站的陷阱，否则很容易使身心遭到极大伤害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要培养科学健康的兴趣和爱好，学会利用网络获取知识、培养创造力，留其精华、去其糟粕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、珍爱生命，远离毒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毒品毁灭自己，祸及家庭，危害社会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要相信“吸一次不上瘾”、“吸毒可以减肥”等谎言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要进入治安状况复杂的场所，如歌厅、舞厅、迪吧等毒品交易高发的场所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不要吸食陌生人提供的香烟和饮料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不要盲目追求“时尚”，效仿“明星”的吸毒行为。也不要与任何吸毒者来往，要坚定自己的立场和态度，坚决抵制毒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、外出要注意什么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告诉父母自己要去那里，大约何时回来，和谁在一起，联系方法是什么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尽可能的结伴而行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独外出要走灯光明亮的大道，不要抄近道、小道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夜晚单独出行时，要带上手电筒等照明物品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不要搭乘陌生人的顺路车，乘公共汽车时，应尽量靠近司机和售票员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、发现有人跟踪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上学和放学的路上，最好与同学结伴而行，遇意外可以互相帮助。不要单独到荒凉、偏僻和灯光昏暗的地方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发现有人一直跟踪，不要害怕，可以尽快走到附近的街道、商店或有住户等人多的地方，想办法摆脱尾随者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向路边的大人求救；如果在学校或机关单位门口，可联系值班室。</w:t>
      </w:r>
    </w:p>
    <w:p>
      <w:pPr>
        <w:pStyle w:val="Footer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、如何避免中暑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夏日出门记得要备好防晒用具，最好不要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太阳最强烈的时候在户外行走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随身准备一些如仁丹、风油精、正气水等医用品，以备不时之需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每天保证喝充足的水，多吃水果、蔬菜，乳制品，并保持充足的睡眠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贴士：如已经出现胸闷、心悸、恶心等中暑现象，应迅速到阴凉处饮用淡盐水或淡茶水，如有仁丹、正气水可立即服用，有条件的可用冰块敷头部、腋窝等处降温。如中暑较严重，应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电话，获得救援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四章 遇到灾害 时时警惕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遇到地震怎么办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家中时。要迅速远离外墙、门窗，躲到距离最近的厨房、浴室、厕所等不容易坍塌的空间，高楼层切勿跳下、使用电梯或匆忙逃跑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课堂时。身材娇小的马上蹲在课桌下面，同时将一只胳膊弯起保护眼睛，另一只手紧抓课桌椅。高大的同学立刻躲到墙角处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户外时。找柔软的东西保护头部，迅速跑到开阔的地方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人多的公共场所时，要保持镇定，先找墙角或坚固的柱子避难，以免被人群踩踏，地震过后，迅速离开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洪水来临前要采取什么措施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仔细查看并封堵家中所有容易进水的“漏洞”，如门缝等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随手关闭燃气和电源开关，防止电线浸水而漏电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准备好食品、饮用水、保暖内衣、常用药物等生活必备品，以备不时之需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要密切关注当地的电视、广播等信息，密切注意洪水动向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户外如何避雷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雷雨天不要停留在高楼平台上，远离水管、煤气管等金属物体及电力设备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宜在大树下躲避雷雨，如头、颈、手有蚂蚁爬走感，头发竖起，应赶紧趴在地上，并移除金属配饰，减少雷击危险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雷雨天气不要进行户外运动，也不要在水面、水边停留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如果看到户外有高压线断裂，应提高警惕，远离电线双脚并拢，逃离现场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刮大风如何避免受损？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把容易被风卷走的东西如花盆等搬进房子里或原地固定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门窗要关妥当，玻璃窗贴上胶布，以免玻璃被打碎时碎片伤人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准备好蜡烛、火柴和手电筒，如果大风造成停电时可随手拿到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大风起时不要站在玻璃窗旁边，如伴有雷雨，要拔下电器插头。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常识介绍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你必须知道的电话号码：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10    </w:t>
      </w:r>
      <w:r>
        <w:rPr>
          <w:rFonts w:ascii="仿宋_GB2312" w:hAnsi="仿宋_GB2312" w:eastAsia="仿宋_GB2312"/>
          <w:b/>
          <w:bCs/>
          <w:sz w:val="32"/>
          <w:szCs w:val="32"/>
        </w:rPr>
        <w:t>匪警电话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20    </w:t>
      </w:r>
      <w:r>
        <w:rPr>
          <w:rFonts w:ascii="仿宋_GB2312" w:hAnsi="仿宋_GB2312" w:eastAsia="仿宋_GB2312"/>
          <w:b/>
          <w:bCs/>
          <w:sz w:val="32"/>
          <w:szCs w:val="32"/>
        </w:rPr>
        <w:t>急救电话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19    </w:t>
      </w:r>
      <w:r>
        <w:rPr>
          <w:rFonts w:ascii="仿宋_GB2312" w:hAnsi="仿宋_GB2312" w:eastAsia="仿宋_GB2312"/>
          <w:b/>
          <w:bCs/>
          <w:sz w:val="32"/>
          <w:szCs w:val="32"/>
        </w:rPr>
        <w:t>火警电话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22    </w:t>
      </w:r>
      <w:r>
        <w:rPr>
          <w:rFonts w:ascii="仿宋_GB2312" w:hAnsi="仿宋_GB2312" w:eastAsia="仿宋_GB2312"/>
          <w:b/>
          <w:bCs/>
          <w:sz w:val="32"/>
          <w:szCs w:val="32"/>
        </w:rPr>
        <w:t>交通事故报警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999    </w:t>
      </w:r>
      <w:r>
        <w:rPr>
          <w:rFonts w:ascii="仿宋_GB2312" w:hAnsi="仿宋_GB2312" w:eastAsia="仿宋_GB2312"/>
          <w:b/>
          <w:bCs/>
          <w:sz w:val="32"/>
          <w:szCs w:val="32"/>
        </w:rPr>
        <w:t>红十字会急救电话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2355  </w:t>
      </w:r>
      <w:r>
        <w:rPr>
          <w:rFonts w:ascii="仿宋_GB2312" w:hAnsi="仿宋_GB2312" w:eastAsia="仿宋_GB2312"/>
          <w:b/>
          <w:bCs/>
          <w:sz w:val="32"/>
          <w:szCs w:val="32"/>
        </w:rPr>
        <w:t>青少年服务热线</w:t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Footer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518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4.4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181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4.4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共青团福建省委办公室    　      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  日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印发日期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 xml:space="preserve"> 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pacing w:val="-4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440" w:right="12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0.35pt;mso-wrap-distance-left:0pt;mso-wrap-distance-right:0pt;mso-wrap-distance-top:0pt;mso-wrap-distance-bottom:0pt;margin-top:0pt;mso-position-vertical-relative:text;margin-left:217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7:00Z</dcterms:created>
  <dc:creator>Administrator</dc:creator>
  <dc:description/>
  <dc:language>en-US</dc:language>
  <cp:lastModifiedBy>Lenovo User</cp:lastModifiedBy>
  <cp:lastPrinted>2012-09-28T17:33:00Z</cp:lastPrinted>
  <dcterms:modified xsi:type="dcterms:W3CDTF">2012-09-28T09:35:04Z</dcterms:modified>
  <cp:revision>9</cp:revision>
  <dc:subject/>
  <dc:title/>
</cp:coreProperties>
</file>