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sz w:val="44"/>
          <w:szCs w:val="44"/>
        </w:rPr>
        <w:t>厦门华厦职业学院校团委物品借用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7760</wp:posOffset>
                </wp:positionV>
                <wp:extent cx="5739765" cy="753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53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6"/>
                              <w:gridCol w:w="2343"/>
                              <w:gridCol w:w="641"/>
                              <w:gridCol w:w="977"/>
                              <w:gridCol w:w="582"/>
                              <w:gridCol w:w="241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物品借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申请单位</w:t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借用物品名称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借   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起始日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数   量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物品借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借用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负责人意见</w:t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借出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意    见</w:t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负责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2" w:hRule="atLeast"/>
                              </w:trPr>
                              <w:tc>
                                <w:tcPr>
                                  <w:tcW w:w="90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借用方必须对所借物品负责，如有损坏或丢失，借用方担负全责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pacing w:val="-6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pacing w:val="-6"/>
                                      <w:sz w:val="24"/>
                                    </w:rPr>
                                    <w:t>、借用方必须在申请的时间内归还物品，如有逾期，以后不再同意物品借出申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、借用单位负责人意见必须由老师签字同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;SimSun" w:hAnsi="宋体;SimSun" w:cs="Arial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</w:rPr>
                                    <w:t>请选课间空闲时间借还物品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，其他时间不予办理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（除非有特殊情况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0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039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0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6" w:firstLine="16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校团委物品借用回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借用物品</w:t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物    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归还日期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签收人签名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物品借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40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93.35pt;mso-wrap-distance-left:9pt;mso-wrap-distance-right:9pt;mso-wrap-distance-top:0pt;mso-wrap-distance-bottom:0pt;margin-top:88.8pt;mso-position-vertical-relative:page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6"/>
                        <w:gridCol w:w="2343"/>
                        <w:gridCol w:w="641"/>
                        <w:gridCol w:w="977"/>
                        <w:gridCol w:w="582"/>
                        <w:gridCol w:w="2410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物品借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申请单位</w:t>
                            </w:r>
                          </w:p>
                        </w:tc>
                        <w:tc>
                          <w:tcPr>
                            <w:tcW w:w="69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借用物品名称</w:t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借   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起始日期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数   量</w:t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物品借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借用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负责人意见</w:t>
                            </w:r>
                          </w:p>
                        </w:tc>
                        <w:tc>
                          <w:tcPr>
                            <w:tcW w:w="69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借出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意    见</w:t>
                            </w:r>
                          </w:p>
                        </w:tc>
                        <w:tc>
                          <w:tcPr>
                            <w:tcW w:w="69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负责人（签字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142" w:hRule="atLeast"/>
                        </w:trPr>
                        <w:tc>
                          <w:tcPr>
                            <w:tcW w:w="90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借用方必须对所借物品负责，如有损坏或丢失，借用方担负全责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pacing w:val="-6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-6"/>
                                <w:sz w:val="24"/>
                              </w:rPr>
                              <w:t>、借用方必须在申请的时间内归还物品，如有逾期，以后不再同意物品借出申请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、借用单位负责人意见必须由老师签字同意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 w:cs="Arial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</w:rPr>
                              <w:t>请选课间空闲时间借还物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，其他时间不予办理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（除非有特殊情况）。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0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039" w:type="dxa"/>
                            <w:gridSpan w:val="6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0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16" w:firstLine="16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团委物品借用回执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借用物品</w:t>
                            </w:r>
                          </w:p>
                        </w:tc>
                        <w:tc>
                          <w:tcPr>
                            <w:tcW w:w="69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物    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归还日期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签收人签名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物品借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940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29:00Z</dcterms:created>
  <dc:creator>Administrator</dc:creator>
  <dc:description/>
  <cp:keywords/>
  <dc:language>en-US</dc:language>
  <cp:lastModifiedBy>Administrator</cp:lastModifiedBy>
  <cp:lastPrinted>2013-10-18T10:22:00Z</cp:lastPrinted>
  <dcterms:modified xsi:type="dcterms:W3CDTF">2013-10-18T02:33:00Z</dcterms:modified>
  <cp:revision>15</cp:revision>
  <dc:subject/>
  <dc:title>借用物品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