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厦门华厦职业学院海报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80"/>
        <w:gridCol w:w="1470"/>
        <w:gridCol w:w="22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报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可另附页）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主题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时间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地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张贴地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传时间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 月    日  至      年     月    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会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厦门华厦职业学院团委、学生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1:00Z</dcterms:created>
  <dc:creator>Administrator</dc:creator>
  <dc:description/>
  <cp:keywords/>
  <dc:language>en-US</dc:language>
  <cp:lastModifiedBy>Administrator</cp:lastModifiedBy>
  <dcterms:modified xsi:type="dcterms:W3CDTF">2012-05-07T00:40:00Z</dcterms:modified>
  <cp:revision>2</cp:revision>
  <dc:subject/>
  <dc:title>厦门华厦职业学院海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