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辩论赛细则</w:t>
      </w:r>
    </w:p>
    <w:p>
      <w:pPr>
        <w:pStyle w:val="Normal"/>
        <w:tabs>
          <w:tab w:val="clear" w:pos="420"/>
          <w:tab w:val="left" w:pos="1260" w:leader="none"/>
          <w:tab w:val="left" w:pos="24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比赛规则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时间提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自由辩论阶段，每方使用时间剩余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时，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记时员以一次短促的铃声提醒；用时满时，以钟声终止发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攻辩小结阶段，每方使用时间剩余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时，记时员以一次短促的铃声提醒；用时满时，以钟声终止发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他阶段，每方队员在用时尚剩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时，记时员以一次短促的铃声提醒；用时满时，以钟声终止发言。终止钟声响时，发言辩手必须停止发言，否则作违规处理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陈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提倡即兴陈词，引经据典恰当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开篇立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队题材准备既要有事例、又要有理论支撑；既要雄辩，又力争不乏幽默；观点既新颖、又要充满说服力。开篇立论，力求简结明了，切入正题迅速准确，鲜明而中要害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攻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攻辨由正方二辩开始，正反方交替进行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反方二、三辩参加攻辩。正反方一辩作攻辩小结。正反方二、三辩各有且必须有一次作为攻方；辩方由攻方任意指定，不受次数限制。攻辩双方单独完成攻辩，不得中途更替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攻辩双方必须正面回答对方问题，提问和回答都有要简洁明确。重复提问和回避问题均要被扣分。每一轮攻辩，攻辩角色不得互换，辩方不得反问，攻方也不得回答问题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正反方选手站立完成第一轮攻辩阶段，攻辩双方任意一方落座视为完成本方攻辨，对方选手在限时内任意发挥（陈词或继续发问）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每一轮攻辩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，攻方每次提问不得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，每轮必须提出三个以上的问题。辩方每次不得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秒。用时满进，以钟声终止发言，若攻辩双方尚未完成提问或回答，不作扣分处理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四轮攻辩阶段完毕，先由正方一辩再由反方一辩为本队作攻辩小结，限时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。正反双方的攻辩小结要针对攻辩阶段的态势及涉及内容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，严禁脱离比赛实际状况的背稿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自由辩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一阶段，正反方辩手自动轮流发言。发言辩手落座为发言结束，即为另一方发言开始的标志，另一方辩手必须紧接着发言，若有间隙，累积时照常进行。同一方辩手的发言次序不限。如果一方时间已经用完，另一方可以继续发言，也可向主席示意放弃发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自由辩论提倡积极交锋，对重要问题回避交锋两次以上的一方扣分，对于对方已经明确回答的问题仍然纠缠不放的，适当扣分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观众提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观众提问阶段正反方的表现算入比赛成绩。观众提出的问题先经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位以上规则评委判定有效后，被提问方才能回答。正反方各回答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观众提出的问题，双方除四辩外任意辩手作答。一个问题的回答时间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，如一位辩手的回答用进未满，其他辩手可以补充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结辩</w:t>
      </w:r>
    </w:p>
    <w:p>
      <w:pPr>
        <w:pStyle w:val="TextBodyIndent"/>
        <w:spacing w:lineRule="auto" w:line="360" w:before="0" w:after="0"/>
        <w:ind w:firstLine="480"/>
        <w:rPr/>
      </w:pPr>
      <w:r>
        <w:rPr/>
        <w:t>辩论双方应针对辩论会整体态势进行</w:t>
      </w:r>
      <w:hyperlink r:id="rId2">
        <w:r>
          <w:rPr>
            <w:rStyle w:val="InternetLink"/>
            <w:color w:val="000000"/>
            <w:u w:val="none"/>
          </w:rPr>
          <w:t>总结</w:t>
        </w:r>
      </w:hyperlink>
      <w:r>
        <w:rPr/>
        <w:t>陈词；脱离实际，背诵事先准备的稿件，适当扣分。</w:t>
      </w:r>
    </w:p>
    <w:p>
      <w:pPr>
        <w:pStyle w:val="TextBodyIndent"/>
        <w:spacing w:lineRule="auto" w:line="360" w:before="0" w:after="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4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评判标准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组委会将聘请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位固定的规则评委对本次比赛进行全程评议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评分标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8" w:hanging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团体分：共</w:t>
      </w:r>
      <w:r>
        <w:rPr>
          <w:b/>
          <w:sz w:val="24"/>
          <w:szCs w:val="24"/>
        </w:rPr>
        <w:t>300</w:t>
      </w:r>
      <w:r>
        <w:rPr>
          <w:b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按辩论阶段评论，计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left="420" w:firstLine="120"/>
        <w:rPr>
          <w:sz w:val="24"/>
          <w:szCs w:val="24"/>
        </w:rPr>
      </w:pPr>
      <w:r>
        <w:rPr>
          <w:sz w:val="24"/>
          <w:szCs w:val="24"/>
        </w:rPr>
        <w:t>陈词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left="420" w:firstLine="120"/>
        <w:rPr>
          <w:sz w:val="24"/>
          <w:szCs w:val="24"/>
        </w:rPr>
      </w:pPr>
      <w:r>
        <w:rPr>
          <w:sz w:val="24"/>
          <w:szCs w:val="24"/>
        </w:rPr>
        <w:t>攻辩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left="420" w:firstLine="120"/>
        <w:rPr>
          <w:sz w:val="24"/>
          <w:szCs w:val="24"/>
        </w:rPr>
      </w:pPr>
      <w:r>
        <w:rPr>
          <w:sz w:val="24"/>
          <w:szCs w:val="24"/>
        </w:rPr>
        <w:t>攻辩小结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left="420" w:firstLine="120"/>
        <w:rPr>
          <w:sz w:val="24"/>
          <w:szCs w:val="24"/>
        </w:rPr>
      </w:pPr>
      <w:r>
        <w:rPr>
          <w:sz w:val="24"/>
          <w:szCs w:val="24"/>
        </w:rPr>
        <w:t>自由辩论：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left="420" w:firstLine="120"/>
        <w:rPr>
          <w:sz w:val="24"/>
          <w:szCs w:val="24"/>
        </w:rPr>
      </w:pPr>
      <w:r>
        <w:rPr>
          <w:sz w:val="24"/>
          <w:szCs w:val="24"/>
        </w:rPr>
        <w:t>回答观众提问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left="420" w:firstLine="12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总结</w:t>
        </w:r>
      </w:hyperlink>
      <w:r>
        <w:rPr>
          <w:sz w:val="24"/>
          <w:szCs w:val="24"/>
        </w:rPr>
        <w:t>陈词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综合印象分，计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语言风度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团体配合，临场反应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辩手个人得分，总计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。</w:t>
      </w:r>
      <w:r>
        <w:rPr>
          <w:sz w:val="24"/>
          <w:szCs w:val="24"/>
        </w:rPr>
        <w:t>最佳辩论员得分最高者获得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语言表达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整体意识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辩驳能力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美感风度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综合印象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胜负判断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比赛的胜负判断</w:t>
      </w:r>
      <w:r>
        <w:rPr>
          <w:sz w:val="24"/>
          <w:szCs w:val="24"/>
        </w:rPr>
        <w:t>,</w:t>
      </w:r>
      <w:r>
        <w:rPr>
          <w:sz w:val="24"/>
          <w:szCs w:val="24"/>
        </w:rPr>
        <w:t>依据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规则评委所打团体（去掉一个最高分和一个最低分）的总和来判断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四）比赛程序及用时规定</w:t>
      </w:r>
      <w:r>
        <w:rPr>
          <w:sz w:val="24"/>
          <w:szCs w:val="24"/>
        </w:rPr>
        <w:t>（见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奖项设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冠军          一队   证书及奖金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亚军         一队    证书及奖金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季军         一队    证书及奖金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决赛最佳辩手  一名    证书及奖金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组织奖    两名    奖状及奖金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优秀组织奖的评选，依据初赛及复赛、决赛的组织情况，从各系团总支、校两委宣传部、模拟联合国协会中评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Article/Index.asp" TargetMode="External"/><Relationship Id="rId3" Type="http://schemas.openxmlformats.org/officeDocument/2006/relationships/hyperlink" Target="http://www.3edu.net/Article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6:00Z</dcterms:created>
  <dc:creator>微软中国</dc:creator>
  <dc:description/>
  <cp:keywords/>
  <dc:language>en-US</dc:language>
  <cp:lastModifiedBy>微软用户</cp:lastModifiedBy>
  <dcterms:modified xsi:type="dcterms:W3CDTF">2005-03-10T22:49:00Z</dcterms:modified>
  <cp:revision>6</cp:revision>
  <dc:subject/>
  <dc:title>附件1：</dc:title>
</cp:coreProperties>
</file>